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Информированное добровольное согласие для паци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ООО «Медицинский центр «Мой доктор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 исполнение статьи 20 Федерального закона от 21.11.2011г. № 323-ФЗ «Об основах охраны здоровья граждан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,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амилия, имя, отчество -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оживающий (ая) по адресу</w:t>
      </w:r>
      <w:r>
        <w:rPr>
          <w:rFonts w:cs="Times New Roman" w:ascii="Times New Roman" w:hAnsi="Times New Roman"/>
          <w:b/>
          <w:bCs/>
        </w:rPr>
        <w:t xml:space="preserve"> _______________________________________________________________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являюсь законным представителем (мать, отец, усыновитель, опекун, попечитель) ребенка или лица, признанного недееспособным, </w:t>
      </w:r>
      <w:r>
        <w:rPr>
          <w:rFonts w:cs="Times New Roman" w:ascii="Times New Roman" w:hAnsi="Times New Roman"/>
          <w:b/>
          <w:bCs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_______________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ФИО ребенка или недееспособного гражданина, дата рождения - полность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Добровольно даю свое согласие на проведение моему ребенку (подопечному), в соответствии с назначениями врача или по личной инициативе, лабораторных, функциональных, рентгеновских, ультразвуковых, эндоскопических и других диагностических исследований, лечебных мероприятий, прием лекарственных препаратов, инъекций, внутривенных вливаний, физиотерапевтических процедур, массажа. Необходимость других методов обследования и лечения будет мне разъяснена дополнитель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информирован (а) о целях, характере и неблагоприятных эффектах диагностических и лечебных процедур, возможности непреднамеренного причинения вреда здоровью, а также о том, что предстоит мне делать во время их пр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предупрежден (а), что во время проведения манипуляции (процедуры) или после нее могут развиться осложнения, что может потребовать дополнительных вмешательств (лечения), на которые я даю свое соглас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Я извещен (а) о том, что моему ребенку (подопечному) необходимо регулярно принимать назначенные препараты и другие методы лечения, немедленно сообщать врачу о любом ухудшении самочувствия, согласовывать с врачом прием любых, не прописанных лекар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предупрежден (а) и осознаю, что отказ от лечения, несоблюдение рекомендаций медицинских работников, режима приема препаратов, бесконтрольное самолечение могут осложнить процесс лечения и отрицательно сказаться на состоянии здоровь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Я поставил (а) в известность врача обо всех проблемах, связанных со здоровьем, в том числе об аллергических проявлениях или индивидуальной непереносимости лекарственных препаратов, обо всех перенесенных мною  и известных мне травмах, операциях, заболеваниях (в том числе венерических заболеваниях, вирусных гепатитах, туберкулезе, носительстве ВИЧ инфекции), об экологических и производственных факторах  физической, химической или биологической природы, воздействующих на моего ребенка (подопечного)  во время жизнедеятельности, о принимаемых лекарственных средствах. Я сообщил (а) правдивые сведения о наследственности, а также об имеющихся вредных привычк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Я согласен (на)  на осмотр другими медицинскими работниками при условии сохранения врачебной тай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Я ознакомлен (а) и согласен (на) со всеми пунктами настоящего документа, положения которого мне разъяснены, мною поняты и добровольно даю свое согласие на обследование и лечение в предложенном объе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Законный представитель 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(ФИО – полностью, подпис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Дата заполнения </w:t>
      </w:r>
      <w:r>
        <w:rPr>
          <w:rFonts w:cs="Times New Roman" w:ascii="Times New Roman" w:hAnsi="Times New Roman"/>
          <w:b/>
          <w:bCs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ное согласие принял ______________________________________________________________</w:t>
        <w:br/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(должность, ФИО – полностью, подпись) </w:t>
      </w:r>
    </w:p>
    <w:sectPr>
      <w:type w:val="nextPage"/>
      <w:pgSz w:w="11906" w:h="16838"/>
      <w:pgMar w:left="1134" w:right="42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30:00Z</dcterms:created>
  <dc:creator>User</dc:creator>
  <dc:description/>
  <dc:language>en-US</dc:language>
  <cp:lastModifiedBy>User</cp:lastModifiedBy>
  <dcterms:modified xsi:type="dcterms:W3CDTF">2018-10-12T11:30:00Z</dcterms:modified>
  <cp:revision>2</cp:revision>
  <dc:subject/>
  <dc:title/>
</cp:coreProperties>
</file>